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szCs w:val="44"/>
          <w:lang w:val="en-US" w:eastAsia="zh-CN" w:bidi="ar"/>
        </w:rPr>
        <w:t>锦江区庆祝第七届医师节系列活动报名回执表</w:t>
      </w:r>
    </w:p>
    <w:tbl>
      <w:tblPr>
        <w:tblW w:w="5550" w:type="pct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74"/>
        <w:gridCol w:w="3837"/>
        <w:gridCol w:w="2727"/>
        <w:gridCol w:w="2111"/>
        <w:gridCol w:w="1550"/>
      </w:tblGrid>
      <w:tr>
        <w:trPr>
          <w:trHeight w:val="99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手机号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参与花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DI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31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注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IY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节限制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按照报名先后顺序确定参与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用于购买人身保险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57" w:footer="1134" w:bottom="1701"/>
          <w:pgNumType w:fmt="decimal"/>
          <w:formProt w:val="false"/>
          <w:textDirection w:val="lrTb"/>
          <w:docGrid w:type="linesAndChars" w:linePitch="305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4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执表发送到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hendjvhw@qq.com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szCs w:val="44"/>
          <w:lang w:val="en-US" w:eastAsia="zh-CN" w:bidi="ar"/>
        </w:rPr>
        <w:t>活动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暖心互动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急救知识科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及急救知识，丰富活动教育意义，现场邀请医师子女上台参与急救知识技能学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花束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DIY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专业花艺师现场指导，参与者亲手制作花束，表达对医师们的敬意与感谢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医师节游园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游园会的形式开展医师节庆祝活动，每位参与者领取游园会集章册后前往“趣味游戏”及“非遗体验”点位打卡集章。完成活动后可集章一枚，集齐三枚印章即可兑换医师节关爱好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趣味游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妙手套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套圈游戏，每位参与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圈，套中任意礼品即视为打卡成功，可集章一枚，并可带走套中的礼品。每人只能参与一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丢掉烦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沙包游戏，每位参与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“烦恼球”，瞄准目标扔出“烦恼球”，扔进一个即视为打卡成功，可集章一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爱充电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放置互动动感单车，参与者通过脚踏发电系统点亮“大爱”灯。点亮即视为打卡成功，可集章一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非遗体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画：邀请非遗糖画传承人现场展示糖画技艺，同时可为所有活动参与者定制“关键词糖画”，包含个人姓名、励志词语等，成功取得糖画即视为打卡成功，可集章一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漆染：设置漆染体验区，让参与者在专业指导下体验漆染扇、漆染书签等制作，成功体验漆染即视为打卡成功，可集章一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美食体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品：提供各种精美甜品，包含手工糕点、清凉饮品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咖啡：为医师们定制各类咖啡饮品，包装上定制趣味温馨话语等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770" w:leader="none"/>
          <w:tab w:val="left" w:pos="6458" w:leader="none"/>
        </w:tabs>
        <w:jc w:val="both"/>
        <w:textAlignment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4-08-07T11:13:00Z</cp:lastPrinted>
  <dcterms:modified xsi:type="dcterms:W3CDTF">2024-08-07T07:07:18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A599B10B04B958CF85EA3FFFC5E4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